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:   Τη Γραμματεία του Τμήματος Ιατρικής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του Πανεπιστημίου Πατρ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ΑΛΛΟΙ ΤΙΤΛΟΙ ΣΠΟΥΔΩΝ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Πάτρα,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δεχθείτε τη συμμετοχή μου, για επιλογή στο Διίδρυματικό Πρόγραμμα Μεταπτυχιακών Σπουδών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ll and Gene Therapies: from bench to bedside and Good Manufacturing Practices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υποβάλω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πτυχίου ή διπλώματος (με αναγνώριση ΔΟΑΤΑΠ για ΑΕΙ αλλοδαπής) ή βεβαίωση περάτω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ωτοαντίγραφο Αποδεικτικού γνώσης Αγγλικής Γλώσσα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ο (2) συστατικές επιστολέ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ά συμμετοχής σε επιστημονικές εκδηλώσεις ή σε ερευνητικά προγράμματα κλ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οιπά έγγραφ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Για κάθε συστατική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1:00Z</dcterms:created>
  <dc:creator>+</dc:creator>
  <dc:description/>
  <cp:keywords/>
  <dc:language>en-US</dc:language>
  <cp:lastModifiedBy>Αρβανίτη Μαριάννα</cp:lastModifiedBy>
  <cp:lastPrinted>2020-06-02T10:48:00Z</cp:lastPrinted>
  <dcterms:modified xsi:type="dcterms:W3CDTF">2022-06-06T11:11:00Z</dcterms:modified>
  <cp:revision>2</cp:revision>
  <dc:subject/>
  <dc:title>ΑΙΤΗΣΗ</dc:title>
</cp:coreProperties>
</file>